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3"/>
        <w:gridCol w:w="3247"/>
        <w:gridCol w:w="4775"/>
        <w:gridCol w:w="3247"/>
        <w:gridCol w:w="3247"/>
      </w:tblGrid>
      <w:tr>
        <w:trPr/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  <w:t>１時間目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２時間目</w:t>
            </w:r>
          </w:p>
        </w:tc>
        <w:tc>
          <w:tcPr>
            <w:tcW w:w="6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３時間目</w:t>
            </w:r>
          </w:p>
        </w:tc>
      </w:tr>
      <w:tr>
        <w:trPr>
          <w:trHeight w:val="469" w:hRule="atLeast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ＤＦ特太ゴシック体;ＭＳ 明朝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</w:tr>
      <w:tr>
        <w:trPr>
          <w:trHeight w:val="10107" w:hRule="atLeast"/>
        </w:trPr>
        <w:tc>
          <w:tcPr>
            <w:tcW w:w="46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18135</wp:posOffset>
                      </wp:positionV>
                      <wp:extent cx="1349375" cy="1199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れんぞくのイメージをつかみながらやってみ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5pt;height:94.45pt;mso-wrap-distance-left:9.05pt;mso-wrap-distance-right:9.05pt;mso-wrap-distance-top:0pt;mso-wrap-distance-bottom:0pt;margin-top:25.05pt;mso-position-vertical-relative:text;margin-left:1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れんぞくのイメージをつかみながらやってみる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6710</wp:posOffset>
                      </wp:positionV>
                      <wp:extent cx="1309370" cy="1165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今できる回り方をれんぞくして回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91.75pt;mso-wrap-distance-left:9.05pt;mso-wrap-distance-right:9.05pt;mso-wrap-distance-top:0pt;mso-wrap-distance-bottom:0pt;margin-top:27.3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今できる回り方をれんぞくして回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eastAsia="HGS創英角ﾎﾟｯﾌﾟ体"/>
                <w:sz w:val="40"/>
              </w:rPr>
            </w:pPr>
            <w:r>
              <w:rPr>
                <w:rFonts w:eastAsia="HGS創英角ﾎﾟｯﾌﾟ体"/>
                <w:sz w:val="40"/>
              </w:rPr>
              <w:t>めあてのでき具合</w:t>
            </w:r>
          </w:p>
          <w:p>
            <w:pPr>
              <w:pStyle w:val="Normal"/>
              <w:spacing w:lineRule="exact" w:line="180"/>
              <w:rPr>
                <w:rFonts w:eastAsia="HGS創英角ﾎﾟｯﾌﾟ体"/>
                <w:sz w:val="16"/>
              </w:rPr>
            </w:pPr>
            <w:r>
              <w:rPr>
                <w:rFonts w:eastAsia="HGS創英角ﾎﾟｯﾌﾟ体"/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まだまだ　　あまり満足　　もう少し　　　まんぞく</w:t>
            </w:r>
          </w:p>
          <w:p>
            <w:pPr>
              <w:pStyle w:val="Normal"/>
              <w:spacing w:lineRule="exact" w:line="180"/>
              <w:ind w:firstLine="1258"/>
              <w:rPr>
                <w:sz w:val="20"/>
              </w:rPr>
            </w:pPr>
            <w:r>
              <w:rPr>
                <w:sz w:val="20"/>
              </w:rPr>
              <w:t>できない　　　　　　　　　　できる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△　　　　　　○　　　　　　◎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3190</wp:posOffset>
                      </wp:positionV>
                      <wp:extent cx="25444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.7pt" to="210.05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290</wp:posOffset>
                      </wp:positionV>
                      <wp:extent cx="0" cy="1816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.7pt" to="9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.6pt" to="76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2.6pt" to="143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2.6pt" to="210.4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rFonts w:eastAsia="HGS創英角ﾎﾟｯﾌﾟ体"/>
                <w:sz w:val="40"/>
              </w:rPr>
            </w:pPr>
            <w:r>
              <w:rPr>
                <w:rFonts w:eastAsia="HGS創英角ﾎﾟｯﾌﾟ体"/>
                <w:sz w:val="40"/>
              </w:rPr>
              <w:t>学習の仕方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84425</wp:posOffset>
                      </wp:positionV>
                      <wp:extent cx="2687320" cy="3822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87.7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6375</wp:posOffset>
                      </wp:positionV>
                      <wp:extent cx="2687320" cy="3822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16.2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59130</wp:posOffset>
                      </wp:positionV>
                      <wp:extent cx="2687320" cy="3822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51.9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77520</wp:posOffset>
                      </wp:positionV>
                      <wp:extent cx="1106805" cy="2914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5pt;mso-wrap-distance-left:9.05pt;mso-wrap-distance-right:9.05pt;mso-wrap-distance-top:0pt;mso-wrap-distance-bottom:0pt;margin-top:37.6pt;mso-position-vertical-relative:text;margin-left: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294765</wp:posOffset>
                      </wp:positionV>
                      <wp:extent cx="1106805" cy="2908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pt;mso-wrap-distance-left:9.05pt;mso-wrap-distance-right:9.05pt;mso-wrap-distance-top:0pt;mso-wrap-distance-bottom:0pt;margin-top:101.95pt;mso-position-vertical-relative:text;margin-left: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98370</wp:posOffset>
                      </wp:positionV>
                      <wp:extent cx="1474470" cy="2781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ードの使い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21.9pt;mso-wrap-distance-left:9.05pt;mso-wrap-distance-right:9.05pt;mso-wrap-distance-top:0pt;mso-wrap-distance-bottom:0pt;margin-top:173.1pt;mso-position-vertical-relative:text;margin-left:5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ードの使い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あまり満足　もう少し　まんぞく</w:t>
            </w:r>
          </w:p>
          <w:p>
            <w:pPr>
              <w:pStyle w:val="Normal"/>
              <w:spacing w:lineRule="exact" w:line="120"/>
              <w:ind w:firstLine="840"/>
              <w:rPr>
                <w:sz w:val="16"/>
              </w:rPr>
            </w:pPr>
            <w:r>
              <w:rPr>
                <w:sz w:val="16"/>
              </w:rPr>
              <w:t>できない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9350</wp:posOffset>
                      </wp:positionV>
                      <wp:extent cx="181483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0.5pt" to="147.45pt,9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23215</wp:posOffset>
                      </wp:positionV>
                      <wp:extent cx="1334135" cy="4476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5.45pt;width:10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もう少しがんば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ばできそうな回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方にちょうせん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8"/>
              </w:rPr>
              <w:t>る。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50800</wp:posOffset>
                      </wp:positionV>
                      <wp:extent cx="1330325" cy="4476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pt;margin-top:4pt;width:104.7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回るポイントを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しきしながらやっ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28"/>
              </w:rPr>
              <w:t>てみる。</w:t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40"/>
              </w:rPr>
            </w:pPr>
            <w:r>
              <w:rPr>
                <w:rFonts w:eastAsia="HGS創英角ﾎﾟｯﾌﾟ体"/>
                <w:sz w:val="40"/>
              </w:rPr>
              <w:t>めあてのでき具合</w:t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まだまだ　　あまり満足　　もう少し　　　まんぞく</w:t>
            </w:r>
          </w:p>
          <w:p>
            <w:pPr>
              <w:pStyle w:val="Normal"/>
              <w:widowControl/>
              <w:spacing w:lineRule="exact" w:line="200"/>
              <w:ind w:firstLine="1258"/>
              <w:jc w:val="left"/>
              <w:rPr>
                <w:sz w:val="18"/>
              </w:rPr>
            </w:pPr>
            <w:r>
              <w:rPr>
                <w:sz w:val="20"/>
              </w:rPr>
              <w:t>できない　　　　　　　　　　できる</w:t>
            </w:r>
          </w:p>
          <w:p>
            <w:pPr>
              <w:pStyle w:val="Normal"/>
              <w:spacing w:lineRule="exact" w:line="20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△　　　　　　　○　　　　　◎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3030</wp:posOffset>
                      </wp:positionV>
                      <wp:extent cx="2602865" cy="1143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2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9pt" to="214.65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290</wp:posOffset>
                      </wp:positionV>
                      <wp:extent cx="0" cy="18161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.7pt" to="9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2225</wp:posOffset>
                      </wp:positionV>
                      <wp:extent cx="0" cy="18161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.75pt" to="71.4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6670</wp:posOffset>
                      </wp:positionV>
                      <wp:extent cx="0" cy="18161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2.1pt" to="148.1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26670</wp:posOffset>
                      </wp:positionV>
                      <wp:extent cx="0" cy="18161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pt,2.1pt" to="21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HGS創英角ﾎﾟｯﾌﾟ体"/>
                <w:sz w:val="40"/>
              </w:rPr>
              <w:t>学習の仕方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73630</wp:posOffset>
                      </wp:positionV>
                      <wp:extent cx="2687320" cy="38227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86.9pt;mso-position-vertical-relative:text;margin-left: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196465</wp:posOffset>
                      </wp:positionV>
                      <wp:extent cx="1474470" cy="27813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ードの使い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21.9pt;mso-wrap-distance-left:9.05pt;mso-wrap-distance-right:9.05pt;mso-wrap-distance-top:0pt;mso-wrap-distance-bottom:0pt;margin-top:172.95pt;mso-position-vertical-relative:text;margin-left:5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ードの使い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560830</wp:posOffset>
                      </wp:positionV>
                      <wp:extent cx="2687320" cy="38227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22.9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43585</wp:posOffset>
                      </wp:positionV>
                      <wp:extent cx="2687320" cy="38227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58.55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79220</wp:posOffset>
                      </wp:positionV>
                      <wp:extent cx="1106805" cy="29083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pt;mso-wrap-distance-left:9.05pt;mso-wrap-distance-right:9.05pt;mso-wrap-distance-top:0pt;mso-wrap-distance-bottom:0pt;margin-top:108.6pt;mso-position-vertical-relative:text;margin-left: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61975</wp:posOffset>
                      </wp:positionV>
                      <wp:extent cx="1106805" cy="29146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5pt;mso-wrap-distance-left:9.05pt;mso-wrap-distance-right:9.05pt;mso-wrap-distance-top:0pt;mso-wrap-distance-bottom:0pt;margin-top:44.25pt;mso-position-vertical-relative:text;margin-left: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　あまり満足　もう少し　まんぞく</w:t>
            </w:r>
          </w:p>
          <w:p>
            <w:pPr>
              <w:pStyle w:val="Normal"/>
              <w:spacing w:lineRule="exact" w:line="120"/>
              <w:ind w:firstLine="978"/>
              <w:rPr>
                <w:sz w:val="16"/>
              </w:rPr>
            </w:pPr>
            <w:r>
              <w:rPr>
                <w:sz w:val="16"/>
              </w:rPr>
              <w:t>できない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9350</wp:posOffset>
                      </wp:positionV>
                      <wp:extent cx="181483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0.5pt" to="147.45pt,9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あまり満足　　もう少し　まんぞく</w:t>
            </w:r>
          </w:p>
          <w:p>
            <w:pPr>
              <w:pStyle w:val="Normal"/>
              <w:spacing w:lineRule="exact" w:line="120"/>
              <w:ind w:firstLine="840"/>
              <w:rPr>
                <w:sz w:val="16"/>
              </w:rPr>
            </w:pPr>
            <w:r>
              <w:rPr>
                <w:sz w:val="16"/>
              </w:rPr>
              <w:t>できない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52525</wp:posOffset>
                      </wp:positionV>
                      <wp:extent cx="1814830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0.75pt" to="147.6pt,9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18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6"/>
        <w:gridCol w:w="3056"/>
        <w:gridCol w:w="3056"/>
        <w:gridCol w:w="3056"/>
        <w:gridCol w:w="3056"/>
      </w:tblGrid>
      <w:tr>
        <w:trPr/>
        <w:tc>
          <w:tcPr>
            <w:tcW w:w="6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４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５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６時間目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</w:tr>
      <w:tr>
        <w:trPr>
          <w:trHeight w:val="10098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53160</wp:posOffset>
                      </wp:positionV>
                      <wp:extent cx="169418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0.8pt" to="137.9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7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24585</wp:posOffset>
                      </wp:positionV>
                      <wp:extent cx="169418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8.55pt" to="137.95pt,8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8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53160</wp:posOffset>
                      </wp:positionV>
                      <wp:extent cx="169418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90.8pt" to="138.5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9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7760</wp:posOffset>
                      </wp:positionV>
                      <wp:extent cx="169418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8.8pt" to="138.35pt,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0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153160</wp:posOffset>
                      </wp:positionV>
                      <wp:extent cx="169418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90.8pt" to="138.1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1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24585</wp:posOffset>
                      </wp:positionV>
                      <wp:extent cx="169418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8.55pt" to="137.95pt,8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７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８時間目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39725</wp:posOffset>
                      </wp:positionV>
                      <wp:extent cx="3274695" cy="3723005"/>
                      <wp:effectExtent l="5715" t="571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560" cy="37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26.75pt;width:257.8pt;height:29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58115</wp:posOffset>
                      </wp:positionV>
                      <wp:extent cx="2790190" cy="54483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360" cy="544680"/>
                              </a:xfrm>
                              <a:prstGeom prst="roundRect">
                                <a:avLst>
                                  <a:gd name="adj" fmla="val 4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学習をふりかえっ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2pt;margin-top:12.45pt;width:219.65pt;height:4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学習をふりかえっ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236085</wp:posOffset>
                      </wp:positionV>
                      <wp:extent cx="3153410" cy="290576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29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333.55pt;width:248.25pt;height:2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4417695</wp:posOffset>
                      </wp:positionV>
                      <wp:extent cx="1212850" cy="454025"/>
                      <wp:effectExtent l="0" t="0" r="0" b="0"/>
                      <wp:wrapNone/>
                      <wp:docPr id="1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先生か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pt;height:35.75pt;mso-wrap-distance-left:9.05pt;mso-wrap-distance-right:9.05pt;mso-wrap-distance-top:0pt;mso-wrap-distance-bottom:0pt;margin-top:347.85pt;mso-position-vertical-relative:text;margin-left:1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先生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61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</w:tc>
      </w:tr>
      <w:tr>
        <w:trPr>
          <w:trHeight w:val="995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53160</wp:posOffset>
                      </wp:positionV>
                      <wp:extent cx="169418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0.8pt" to="137.9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15695</wp:posOffset>
                      </wp:positionV>
                      <wp:extent cx="169418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7.85pt" to="137.95pt,8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53160</wp:posOffset>
                      </wp:positionV>
                      <wp:extent cx="169418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90.8pt" to="138.5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7760</wp:posOffset>
                      </wp:positionV>
                      <wp:extent cx="169418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8.8pt" to="138.35pt,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582" w:h="14570"/>
      <w:pgMar w:left="737" w:right="726" w:gutter="0" w:header="0" w:top="1525" w:footer="0" w:bottom="1525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4"/>
    </w:rPr>
  </w:style>
  <w:style w:type="paragraph" w:styleId="3">
    <w:name w:val="本文 3"/>
    <w:basedOn w:val="Normal"/>
    <w:qFormat/>
    <w:pPr>
      <w:spacing w:lineRule="auto" w:line="4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17:00Z</dcterms:created>
  <dc:creator/>
  <dc:description/>
  <dc:language>en-US</dc:language>
  <cp:lastModifiedBy>teacher04</cp:lastModifiedBy>
  <cp:lastPrinted>2005-03-13T02:58:00Z</cp:lastPrinted>
  <dcterms:modified xsi:type="dcterms:W3CDTF">2005-03-28T00:20:00Z</dcterms:modified>
  <cp:revision>4</cp:revision>
  <dc:subject/>
  <dc:title>3 matto-asobi kojin2</dc:title>
</cp:coreProperties>
</file>